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SUM SCHOOL OF SOCIAL WOR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INTERNSHIP AGREEMENT WITH PLACEMENT AGENCI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7F7F7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b/>
          <w:sz w:val="28"/>
          <w:szCs w:val="28"/>
        </w:rPr>
        <w:t>School of Social Work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Minnesota State University Moorhead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Moorhead, MN 56563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(218) 477-2632 Fax: (218) 477-2987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2. </w:t>
      </w:r>
      <w:r>
        <w:rPr>
          <w:rFonts w:cs="TimesNewRomanPSMT" w:ascii="TimesNewRomanPSMT" w:hAnsi="TimesNewRomanPSMT"/>
          <w:b/>
          <w:sz w:val="28"/>
          <w:szCs w:val="28"/>
        </w:rPr>
        <w:t>Agency Name</w:t>
      </w:r>
      <w:r>
        <w:rPr>
          <w:rFonts w:cs="TimesNewRomanPSMT" w:ascii="TimesNewRomanPSMT" w:hAnsi="TimesNewRomanPSMT"/>
          <w:sz w:val="24"/>
          <w:szCs w:val="24"/>
        </w:rPr>
        <w:t xml:space="preserve"> </w:t>
        <w:tab/>
        <w:t>_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 xml:space="preserve">Address </w:t>
        <w:tab/>
        <w:t>_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>_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Phone</w:t>
        <w:tab/>
        <w:tab/>
        <w:t>_____________________________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b/>
          <w:sz w:val="28"/>
          <w:szCs w:val="28"/>
        </w:rPr>
        <w:t>Student Name</w:t>
      </w:r>
      <w:r>
        <w:rPr>
          <w:rFonts w:cs="TimesNewRomanPSMT" w:ascii="TimesNewRomanPSMT" w:hAnsi="TimesNewRomanPSMT"/>
          <w:sz w:val="24"/>
          <w:szCs w:val="24"/>
        </w:rPr>
        <w:tab/>
        <w:t>__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>Address</w:t>
        <w:tab/>
        <w:t>__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>__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Phone </w:t>
        <w:tab/>
        <w:tab/>
        <w:t>______________________________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is agreement is established between the above parties and applies to the requirements of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SW 469 – Field Internsh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for _______________ semester, 20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e internship experience begins on _____________ and ends on ______________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It is mutually agreed that the above named agency will provide the following services andsupervision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. Orientation to the agency will be provided and specific student duties defin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Field instructor(s) within the agency will b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Name</w:t>
        <w:tab/>
        <w:tab/>
        <w:tab/>
        <w:tab/>
        <w:tab/>
        <w:t>Academic Degre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>Name</w:t>
        <w:tab/>
        <w:tab/>
        <w:tab/>
        <w:tab/>
        <w:tab/>
        <w:t>Academic Degre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. Field Instructors will attend, whenever possible, field seminars presented by M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School of Social Work designed to enhance field instruction. New Field Instruct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will attend the Field Instructor Orientation meeting prior to internship plac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Written evaluations will be completed and either returned directly to the social wo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department by the above named field instructor(s) or through the student, at midterm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the end of the semest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Because the primary focus is professional education and training, the field instructor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responsible for orienting the student to the agency and assigning the stud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responsibilities for internship in which the student will be able to successfu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</w:t>
      </w:r>
      <w:r>
        <w:rPr>
          <w:rFonts w:cs="TimesNewRomanPSMT" w:ascii="TimesNewRomanPSMT" w:hAnsi="TimesNewRomanPSMT"/>
          <w:sz w:val="24"/>
          <w:szCs w:val="24"/>
        </w:rPr>
        <w:t xml:space="preserve">demonstrate achievement of the required Core Competencies/Practice Behaviors identified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within the Internship Workboo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The agency field instructor must commit to assisting the student in integrating the 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work knowledge, values and skills obtained in the classroom in an agency setting throug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supervision and planning with the student. A minimum of one hour of weekly individ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supervision is expect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Each agency reserves the right to terminate an internship placement as deem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appropriate by their individual agency needs and/or polici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Any major changes in assignment or termination of internship by the agency need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include consultation with the student’s field liaison and field coordinat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It is agreed that the student will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Each student intern will complete a minimum of 480 hours in an internship placement set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ver one semester. Most students put in 32-hour weeks in four days and take off the day th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nior Seminar is offered. It is mandatory to attend Senior Seminar, but the 32 hour we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n be flexibly negotiated between the student and the field instructor in order to best mee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needs of the agency. Regardless of the total hours put in during the semester,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ternship must last the duration of the academic semest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ach student wil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. Maintain professional membership in NASW and provide proof of personal professional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liability coverage for the duration of the internship experi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. Report to the agency at the dates and times specified by the field instruc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3. Perform the social work intern duties assigned by the field instruc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 Follow placement agency policies and proced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 Take responsibility for understanding the expectations set forth by the course structu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the field coordinator and liaison, and / or field instruc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 Conduct her/himself in a professional man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. Take responsibility for completing internship assignments on time and in a satisfactor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>mann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 Be involved in the evaluation process with the field instruc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 Write an evaluation of the student’s experience in the agency to be submitted to the 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NewRomanPSMT" w:ascii="TimesNewRomanPSMT" w:hAnsi="TimesNewRomanPSMT"/>
          <w:sz w:val="24"/>
          <w:szCs w:val="24"/>
        </w:rPr>
        <w:t>coordinator at the end of the semest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It is also agreed that Minnesota State University Moorhead School of Social Work will provide the following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Advise students as to the requirements involved in the internship or field exper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cour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2. Advise students of their responsibilities in placeme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Provide internship agencies / field instructors with updated Field Manua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4. Work with the agency to arrange and / or assist in planning the internship or fiel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experience, as need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Provide faculty field liaisons who will maintain periodic contacts with the field instru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and the student to discuss the progress and to offer support to both the student and 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instruct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Give the student feedback regarding departmental supervision and maintain appropri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</w:t>
      </w:r>
      <w:r>
        <w:rPr>
          <w:rFonts w:cs="TimesNewRomanPSMT" w:ascii="TimesNewRomanPSMT" w:hAnsi="TimesNewRomanPSMT"/>
          <w:sz w:val="24"/>
          <w:szCs w:val="24"/>
        </w:rPr>
        <w:t>records for registration and grad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7. Initiate and receive background checks as designated by MSUM polici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e following signatures verify agreement to the conditions stated abov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tudent</w:t>
        <w:tab/>
        <w:tab/>
        <w:tab/>
        <w:t xml:space="preserve"> _________________________ Date ________</w:t>
      </w:r>
    </w:p>
    <w:p>
      <w:pPr>
        <w:pStyle w:val="Normal"/>
        <w:shd w:fill="A6A6A6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gency Director (optional) </w:t>
        <w:tab/>
        <w:t>_________________________ Date 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gency Field Instructor </w:t>
        <w:tab/>
      </w:r>
      <w:r>
        <w:rPr>
          <w:rFonts w:cs="TimesNewRomanPSMT" w:ascii="TimesNewRomanPSMT" w:hAnsi="TimesNewRomanPSMT"/>
          <w:sz w:val="24"/>
          <w:szCs w:val="24"/>
        </w:rPr>
        <w:t xml:space="preserve">_________________________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ate _________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**Please check if your agency is licensed by the following: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 MN Department of Human Services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 MN Department of Health</w:t>
      </w:r>
    </w:p>
    <w:p>
      <w:pPr>
        <w:pStyle w:val="Normal"/>
        <w:shd w:fill="BFBFBF" w:val="clear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hd w:fill="A6A6A6" w:val="clea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MSUM Field Coordinator </w:t>
        <w:tab/>
        <w:t>_________________________ Date ________</w:t>
      </w:r>
    </w:p>
    <w:p>
      <w:pPr>
        <w:pStyle w:val="Normal"/>
        <w:shd w:fill="A6A6A6" w:val="clear"/>
        <w:spacing w:before="0" w:after="20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8:00Z</dcterms:created>
  <dc:creator>MSUM</dc:creator>
  <dc:description/>
  <cp:keywords/>
  <dc:language>en-US</dc:language>
  <cp:lastModifiedBy>MSUM</cp:lastModifiedBy>
  <dcterms:modified xsi:type="dcterms:W3CDTF">2011-09-14T17:27:00Z</dcterms:modified>
  <cp:revision>3</cp:revision>
  <dc:subject/>
  <dc:title/>
</cp:coreProperties>
</file>